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66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  12 марта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2.03.2024 в 10-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10 статьи 39.11 Земельного кодекса Российской Федерации участниками аукциона, проводимого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87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ом 7 статьи 39.18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могут являться только граждане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417 кв. метров, с кадастровым номером 86:22:0010003:2481, расположенный по адресу: Ханты-Мансийский автономный округ-Югра, городской округ Югорск, город Югорск, улица Первопроходцев, 150</w:t>
      </w:r>
      <w:r>
        <w:rPr/>
        <w:t>, вид разрешенного использования -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 9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 953,84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удаева Алёна Никола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 94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ометов Вячеслав Геннадье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: Прудаева Алёна Николаевна, проживающая по адресу: Иркутская обл., Иркутский р-н, п. Новая Разводная, ул. Дорожная, 29, предложившая размер ежегодной арендной платы за земельный участок - годовой размер арендной платы 78 946 (семьдесят восемь тысяч девятьсот сорок шесть) руб. 72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: Городинец Артём Владимирович, проживающий по адресу: Ханты-Мансийский автономный округ-Югра, г. Советский, мкр. Нефтяник 27, кв. 19, предложивший наибольший размер ежегодной арендной платы за земельный участок - годовой размер арендной платы 80 953 (восемьдесят тысяч девятьсот пятьдесят три) руб. 84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 признан: Городинец Артём Владимирович, проживающий по адресу: Ханты-Мансийский автономный округ-Югра, г. Советский, мкр. Нефтяник 27, кв. 19, предложивший наибольший размер ежегодной арендной платы за земельный участок - годовой размер арендной платы 80 953 (восемьдесят тысяч девятьсот пятьдесят три) руб. 84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 Департамента</w:t>
        <w:tab/>
        <w:tab/>
        <w:tab/>
        <w:t xml:space="preserve">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3:00Z</dcterms:created>
  <dc:creator>Private</dc:creator>
  <dc:description/>
  <cp:keywords/>
  <dc:language>en-US</dc:language>
  <cp:lastModifiedBy>Челпанова Ирина Николаевна</cp:lastModifiedBy>
  <cp:lastPrinted>2023-03-16T09:01:00Z</cp:lastPrinted>
  <dcterms:modified xsi:type="dcterms:W3CDTF">2024-03-12T09:04:00Z</dcterms:modified>
  <cp:revision>3</cp:revision>
  <dc:subject/>
  <dc:title>Протокол</dc:title>
</cp:coreProperties>
</file>